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5В0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60200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75"/>
        <w:gridCol w:w="1560"/>
        <w:gridCol w:w="850"/>
        <w:gridCol w:w="851"/>
        <w:gridCol w:w="992"/>
        <w:gridCol w:w="142"/>
        <w:gridCol w:w="992"/>
        <w:gridCol w:w="992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-тер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ОЖ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а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>
                <w:bCs/>
                <w:lang w:val="en-US"/>
              </w:rPr>
              <w:t>AOS43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циялық жүйені администрация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курс туралы ақпар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қыту тү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Курстың түрі /сип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Дәріс түр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 сабақтар типт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</w:t>
            </w:r>
            <w:r>
              <w:rPr>
                <w:lang w:val="kk-KZ"/>
              </w:rPr>
              <w:t>н</w:t>
            </w:r>
            <w:r>
              <w:rPr/>
              <w:t xml:space="preserve">л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улық, аналитикалы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операциялық жүйесінде лабораториялық жұмыстарды жас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тен кем ем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мтих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нивер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йесі арқылы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кенбаев Даурен Қадырұл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 бойынш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(ОН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 іске асуын көрсететін ндикаторлар (әр ОН үшін кемінде 2 индикаторды келтіру керек)</w:t>
            </w:r>
          </w:p>
        </w:tc>
      </w:tr>
      <w:tr>
        <w:trPr>
          <w:trHeight w:val="143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циялық жүйені басқа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ән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қсаты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қазіргі заманғы операциялық жүйелерді басқару, администрациялау және пайдалану саласындағы білімдерді игерт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ОН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когнтивті)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перациялық жүйе жұмысы туралы, операциялық жүйені жобалау және оны басқара  білу. ЭЕМ-де қолданылатын операциялық жүйе түрлерін ажырата білу.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перациялық жүйелер түрлерін ажырата алу. Операциялық жүйені басқарудың негізгі командаларын білу.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циялық жүйенің негізгі мақсатын функциясын, компьютерлік ресурстарды басқару принциптерін мең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Заманауи операциялық жүйелер технологияларын меңгеріп, жұмыс істеу принциптерімен танысу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функционалды) Үдерістер мен ағындар туралы түсінік болу. Орталық процессордың атқаратын қызметтерін сипаттай білу.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дерістер мен ағындардың мәнін, көп ағынның принциптері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дерістерді, жадты, дискілерді басқарудың негізгі алгоритмдерінің жұмысын талдау және бағалай білу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ОН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функционалды)  Операциялық жүйені басқара білу. Операциялық жүйені қолданудың негізгі мақсатын және оны баптай білу. Негізгі артықшылықтарын ажырата алу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анылатын есептерді шешу үшін операциялық жүйенің құралдарын қолдана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Операциялық жүйе жұмысын талдай алу. Есептеу процесін талдау. 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ОН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жүйелік)   Параллельді процестерді синхронизациялай білу. Жадыны басқара білу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. Операциялық жүйеге қойылатын талаптарды меңгере білу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4.1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аллельді процесстердің синхронизациясын орындау.</w:t>
            </w:r>
          </w:p>
          <w:p>
            <w:pPr>
              <w:pStyle w:val="Normal"/>
              <w:spacing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4.2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Жадыны басқара бі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4.3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Операциялық жүйеге енгізу-шығаруда қойылатын талаптарды меңгеру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ОН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жүйелік)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перациялық жүйеге қызметші бағдарламалармен танысу. Операциялық жүйенің қауіпсіздігін қамтамасыз етуді үйрену. Операциялық жүйеге қызметші бағдарламалармен танысу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Операциялық жүйені реестрімен қолдана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Операциялық жүйеге қызметші бағдарламалармен танысу. Операциялық жүйенің қауіпсіздігін қамтамасыз етуді үйрену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ың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р 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дыңғы реквизитте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ебиетт және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»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Textbodyindent"/>
              <w:spacing w:before="0" w:after="0"/>
              <w:ind w:left="320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rew S. Tanenbaum, David J. Wetherall. Computer Networks. 5/E, Pearson, 2011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тәртіб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1. Пәннің кестесіне сәйкес онлайн-курстық модульдердің уақыты қатаң сақталуы кер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2. Академиялық құндылықта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зерттеулер, CDS тәуелсіз, шығармашылық болуы керек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плагиат, жалған құжат, парақтарды пайдалану, бақылаудың барлық кезеңдерінде жасырын көшіріп жазуға жол берілмейді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Мүмкіндігі шектеулі студенттер  электрондық пош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auren.kadyrovich@gmail.com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рқылы консультациялық көмек ала алады.</w:t>
            </w:r>
          </w:p>
        </w:tc>
      </w:tr>
      <w:tr>
        <w:trPr>
          <w:trHeight w:val="7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 аттестаттау саясат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ғалау: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rFonts w:cs="Times New Roman" w:ascii="Times New Roman" w:hAnsi="Times New Roman"/>
          <w:b/>
          <w:lang w:val="kk-KZ"/>
        </w:rPr>
        <w:t>Оқу курсының мазмұнын іске асырудың күнтізбесі (кестесі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>
          <w:trHeight w:val="1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пта/ моду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нәтиж-рі (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іске асуын көрсететін ндикаторлар (О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бағалау түрі</w:t>
            </w:r>
          </w:p>
        </w:tc>
      </w:tr>
      <w:tr>
        <w:trPr>
          <w:trHeight w:val="25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шолу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ерациялық жүйелерге кіріс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ертханалық сабақ: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андалық жол режимі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шолу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ппараттық жабдықтар және бағдарламалық қамсызданд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Windows операциялық жүйесі. Файлдық жүйенің командаларын зертте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оцесстер. ОЖ яд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тік файлдар команда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перациялық жүйенің қызм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Әңгімелесу және презент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Үдерістер мен ағын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ептеуіш проце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урст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Ж-нің көп қабатты құрыл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ұрылғылар бақылауш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RR жоспарлау алгоритмін жүзеге ас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қ Бақыла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>Моду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): 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аллельді процесстердің синхронизациясын ор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есурстар, олардың процестер арасында бөлін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дыны басқ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дыны басқа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ұғырықтар.Тұғырықтардың пайда болу себептері. Олармен күр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ОЖ түрлері. Виртуалды машинал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3. СӨЖ 3 орындау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Үдерістерді басқ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ыртқы жадыны басқ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аллельді процесстердің синхронизациясын орын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: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нгізу-шығару құрылғыларын басқа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ғындардың өзара блокталуы және оларды та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>СОӨЖ 4. СӨЖ 4 орындау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4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RU ауыстыру алгоритмін жүзеге ас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ралық Бақылау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перациялық жүйеге енгізу-шығаруда қойылатын талап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Ж  жұмысының ерекшеліктері. ОЖ-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ілік ОЖ және оларды құру принципт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ертханалық сабақ: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перациялық жүйені реестрімен қолд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. СӨЖ 5 орынд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перациялық жүйені басқ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ергілікті жел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 диспетчері. Процесстер, ағында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bCs/>
                <w:sz w:val="20"/>
                <w:szCs w:val="20"/>
                <w:lang w:val="kk-KZ"/>
              </w:rPr>
              <w:t>Қауіпсіздікті басқ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перациялық жүйеге қызметші бағдарламалармен таны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әріс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тика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лестірілген жүйе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недәрі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ертханалық сабақ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Ж-дегі параллельді процесстердің синхронизациясын ор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инхрон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6. СӨЖ 6 орынд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перациялық жүйенің қауіпсізд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вебин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ралық Бақылау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                                                                                            Урмашев Б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кеңестің төрайымы                                                                     Гуманова Ф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Иманкулов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 беруші                                                                                                    Даркенбаев Д.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sz w:val="24"/>
      <w:szCs w:val="24"/>
      <w:lang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37:00Z</dcterms:created>
  <dc:creator>Yeraly Shaken</dc:creator>
  <dc:description/>
  <cp:keywords/>
  <dc:language>en-US</dc:language>
  <cp:lastModifiedBy>Dauren</cp:lastModifiedBy>
  <dcterms:modified xsi:type="dcterms:W3CDTF">2020-10-07T10:37:00Z</dcterms:modified>
  <cp:revision>126</cp:revision>
  <dc:subject/>
  <dc:title/>
</cp:coreProperties>
</file>